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63"/>
        <w:gridCol w:w="1134"/>
        <w:gridCol w:w="708"/>
        <w:gridCol w:w="1332"/>
        <w:gridCol w:w="653"/>
        <w:gridCol w:w="2267"/>
        <w:gridCol w:w="429"/>
        <w:gridCol w:w="1137"/>
        <w:gridCol w:w="564"/>
        <w:gridCol w:w="1988"/>
      </w:tblGrid>
      <w:tr>
        <w:trPr>
          <w:trHeight w:val="480" w:hRule="atLeast"/>
        </w:trPr>
        <w:tc>
          <w:tcPr>
            <w:tcW w:w="1064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回おおのローズカップ参加申込書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年　　月　　日</w:t>
            </w:r>
          </w:p>
        </w:tc>
      </w:tr>
      <w:tr>
        <w:trPr>
          <w:trHeight w:val="405" w:hRule="atLeast"/>
        </w:trPr>
        <w:tc>
          <w:tcPr>
            <w:tcW w:w="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0"/>
              </w:rPr>
            </w:r>
          </w:p>
        </w:tc>
        <w:tc>
          <w:tcPr>
            <w:tcW w:w="3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ーム参加の場合のチーム名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者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・　女</w:t>
            </w:r>
          </w:p>
        </w:tc>
      </w:tr>
      <w:tr>
        <w:trPr>
          <w:trHeight w:val="52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／年齢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才</w:t>
            </w:r>
          </w:p>
        </w:tc>
      </w:tr>
      <w:tr>
        <w:trPr>
          <w:trHeight w:val="48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所属）学生は所属大学を記入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連絡先</w:t>
            </w:r>
          </w:p>
        </w:tc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住所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16"/>
                <w:szCs w:val="16"/>
              </w:rPr>
              <w:t>メールアドレ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緊急連絡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続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電話　   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イセンス等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操縦練習許可書番号、有効期限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技能証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家用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用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身体検査番号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効期限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日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参加日・宿泊日に○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参加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宿泊希望　（宿泊費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円）</w:t>
            </w:r>
          </w:p>
        </w:tc>
      </w:tr>
      <w:tr>
        <w:trPr>
          <w:trHeight w:val="50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泊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集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練習日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時集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レセプショ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～</w:t>
            </w:r>
          </w:p>
          <w:p>
            <w:pPr>
              <w:pStyle w:val="Normal"/>
              <w:ind w:left="-26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グリーンホテ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F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集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競技　１日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若鮎懇親会</w:t>
            </w:r>
          </w:p>
          <w:p>
            <w:pPr>
              <w:pStyle w:val="Normal"/>
              <w:ind w:left="-264" w:hanging="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希望の方のみ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集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競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集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競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  <w:tc>
          <w:tcPr>
            <w:tcW w:w="10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資格　：競技という性格上　練習許可書または技能証明＋有効な身体検査証明が必要です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競技参加費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、参加日毎に集めます。昼食を用意します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：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　午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競技ブリーフィングを行います。（集合　午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：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若鮎懇親会は　会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円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学生半額）　　　　　揖斐川丘苑で　午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か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 申込は先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まで。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52-912-304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mai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ｌ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iscus@alles.or.jp</w:t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郵送　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62-08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名古屋市北区平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-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ﾌｧﾐﾘｱｰﾚ平安通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0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堀田省二郎　あて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/>
        <w:t>今回のローズカップは　個人・団体の　表彰します。</w:t>
      </w:r>
    </w:p>
    <w:p>
      <w:pPr>
        <w:pStyle w:val="Normal"/>
        <w:rPr/>
      </w:pPr>
      <w:r>
        <w:rPr>
          <w:b/>
          <w:bCs/>
          <w:sz w:val="22"/>
          <w:szCs w:val="22"/>
        </w:rPr>
        <w:t>申し込み締め切りは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4"/>
        </w:rPr>
        <w:t>202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とします。（</w:t>
      </w:r>
      <w:r>
        <w:rPr>
          <w:sz w:val="28"/>
          <w:szCs w:val="28"/>
        </w:rPr>
        <w:t>東海・関西学連、</w:t>
      </w:r>
      <w:r>
        <w:rPr>
          <w:sz w:val="28"/>
          <w:szCs w:val="28"/>
        </w:rPr>
        <w:t>OGC</w:t>
      </w:r>
      <w:r>
        <w:rPr>
          <w:b/>
          <w:bCs/>
          <w:sz w:val="28"/>
          <w:szCs w:val="28"/>
        </w:rPr>
        <w:t>以外は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日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37:00Z</dcterms:created>
  <dc:creator>discus</dc:creator>
  <dc:description/>
  <dc:language>en-US</dc:language>
  <cp:lastModifiedBy>辻村真介</cp:lastModifiedBy>
  <cp:lastPrinted>2024-03-13T12:33:00Z</cp:lastPrinted>
  <dcterms:modified xsi:type="dcterms:W3CDTF">2024-03-13T03:37:00Z</dcterms:modified>
  <cp:revision>2</cp:revision>
  <dc:subject/>
  <dc:title>おおのローズカップ参加申込書</dc:title>
</cp:coreProperties>
</file>